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5661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/>
      </w:pPr>
      <w:r>
        <w:rPr/>
        <w:t xml:space="preserve">МУНИЦИПАЛЬНОГО РАЙОНА «ЛАКСКИЙ РАЙОН» </w:t>
        <w:br/>
        <w:t>РЕСПУБЛИКИ ДАГЕСТАН</w:t>
      </w:r>
    </w:p>
    <w:tbl>
      <w:tblPr>
        <w:tblW w:w="1018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00" w:hRule="atLeast"/>
        </w:trPr>
        <w:tc>
          <w:tcPr>
            <w:tcW w:w="10185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2 мая 2016 г. №32</w:t>
            </w:r>
          </w:p>
          <w:p>
            <w:pPr>
              <w:pStyle w:val="Style18"/>
              <w:tabs>
                <w:tab w:val="clear" w:pos="708"/>
                <w:tab w:val="left" w:pos="699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ого заседания Собрания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 «Лакский район» Республики Дагестан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бюджет МР «Лакский район» на 2016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проект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бюджет МР «Лакский район» на 2016г.», Собрание депутатов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  <w:t>РЕШИЛО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.Внести следующие изменения в бюджет МР «Лакский район» на 2016г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Администрация МР «Лакский район»- на основании уведомления МФ РД №2 от 19.02.2016г. увеличить расходы  на сумму 27,5т.р. на реализацию госпрограммы РД «Развитие государственной гражданской службы РД и муниципальной службы в РД на 2014-2016гг.»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огашения задолженности по налогам  на имущество юридических лиц, земельного налога и транспортного налога следующих общеобразовательных учреждений внести  изменения в смету расходов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ОУ «Хурхи СОШ» за счет уменьшения расходов по виду расхода 244 на 26,0т.р. увеличить расходы по виду расхода 851 на эту сумм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ОУ «Хулисма ООШ» за счет уменьшения расходов по виду расхода 244 на 0,9т.р. увеличить расходы по виду расхода 851 на эту сумм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ОУ «Куркли СОШ» за счет уменьшения расходов по виду расхода 112 на 27,1т.р. увеличить расходы по виду расхода 851 на эту сумм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ОУ «Хуна ООШ» за счет уменьшения расходов по виду расхода 244 на 3,4т.р. увеличить расходы по виду расхода 851 на эту сумм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бования НС РФ №9 по РД прилагаются)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основании  Закона РД «О внесении изменений в Закон РД о республиканском бюджете  РД на 2016год и плановый период 2017-2018гг. от 9.03.2016г и  Закона РД «О внесении изменений в Закон РД о республиканском бюджете  РД на 2016год и плановый период 2017-2018гг №23  от 6.05.2016г. и письма МФ РД  № 04-09/44от 17.02.2016г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 по смете расходы отдела субсидий МР «Лакский район» на  погашение задолженности по заработной плате и отчислениям во внебюджетные фонды  в связи с ликвидацией  данного учреждения с января текущего год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иду расхода 111-492,8т.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иду расхода 119 -131,6т.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иду расхода 112-15,6т.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сьмо МФ РД прилагается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виду того, что  в 2014 году из ФФПМР недопоступила дотация в сумме 6603,0т.р.,  а так же на основании решения Собрания Депутатов МР «Лакский район» № 89 от 30.10.2014г., местные налоги, включая акцизы, в сумме 2940,9т.р. были направлены для  снятия напряженности по социально-значимым статьям (заработная плата, отчисления во внебюджетные фонды, питание, твердое топливо). Восстановить средства дорожного фонда  за счет уменьшения  расходов по виду расхода 244 следующих учреждени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Щара СОШ»-100,0т.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ури ООШ» -150,0т.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Куба  СОШ» -267,5т.р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улисма  ООШ» -70,0т.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нды  СОШ» -279,0т.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араша ООШ» -171,6т.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Унчукатль СОШ»-322,6т.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ма ООШ» -171,0т.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мух лицей»-273,0т.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-283,6т.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О»-4,0т.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ДО «Кумухский детский сад»-472,6т.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ЦТК народов России»-376,0т.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дорожного фонда  на 2940,9т.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  <w:tab/>
        <w:t xml:space="preserve">                                              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Ш. Г-А. Шурпаев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МР «Лакский район»</w:t>
        <w:tab/>
        <w:t xml:space="preserve">                                     </w:t>
      </w:r>
      <w:bookmarkStart w:id="1" w:name="_GoBack"/>
      <w:bookmarkEnd w:id="1"/>
      <w:r>
        <w:rPr>
          <w:b/>
          <w:sz w:val="28"/>
          <w:szCs w:val="28"/>
        </w:rPr>
        <w:t>Ю. Г. Магомед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6:00Z</dcterms:created>
  <dc:creator>Ганапи</dc:creator>
  <dc:description/>
  <cp:keywords/>
  <dc:language>en-US</dc:language>
  <cp:lastModifiedBy>Ганапи</cp:lastModifiedBy>
  <cp:lastPrinted>2016-05-11T13:26:00Z</cp:lastPrinted>
  <dcterms:modified xsi:type="dcterms:W3CDTF">2016-05-23T13:20:00Z</dcterms:modified>
  <cp:revision>21</cp:revision>
  <dc:subject/>
  <dc:title/>
</cp:coreProperties>
</file>